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7253605</wp:posOffset>
                </wp:positionV>
                <wp:extent cx="6147435" cy="2472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7360" cy="2472840"/>
                          <a:chOff x="0" y="0"/>
                          <a:chExt cx="6147360" cy="2472840"/>
                        </a:xfrm>
                      </wpg:grpSpPr>
                      <wps:wsp>
                        <wps:cNvSpPr txBox="1"/>
                        <wps:spPr>
                          <a:xfrm>
                            <a:off x="19800" y="0"/>
                            <a:ext cx="1270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7360" y="9360"/>
                            <a:ext cx="488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8560" y="9360"/>
                            <a:ext cx="393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3720" y="0"/>
                            <a:ext cx="3938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361800"/>
                            <a:ext cx="6127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800" y="714240"/>
                            <a:ext cx="1432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714240"/>
                            <a:ext cx="1432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1840" y="704880"/>
                            <a:ext cx="1432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1076400"/>
                            <a:ext cx="58705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0" y="1438200"/>
                            <a:ext cx="13651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1600" y="1438200"/>
                            <a:ext cx="12700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1438200"/>
                            <a:ext cx="9367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1781280"/>
                            <a:ext cx="4222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9080" y="2133720"/>
                            <a:ext cx="23176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4000"/>
                            <a:ext cx="7462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葷/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781280"/>
                            <a:ext cx="62244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是/否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男/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571.15pt;width:484.05pt;height:194.7pt" coordorigin="115,11423" coordsize="9681,3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;top:11423;width:1999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6;top:11438;width:769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11438;width:619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1;top:11423;width:619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11993;width:9649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;top:12548;width:2254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12548;width:2254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0;top:12533;width:2254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;top:13118;width:9244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6;top:13688;width:2149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6;top:13688;width:1999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5;top:13688;width:1474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5;top:14228;width:664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6;top:14783;width:3649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;top:14768;width:117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葷/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;top:14228;width:97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是/否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5;top:11423;width:99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新細明體;PMingLiU" w:cs="Times New Roman"/>
                            <w:color w:val="FF0000"/>
                            <w:lang w:val="en-US" w:eastAsia="zh-TW" w:bidi="ar-SA"/>
                          </w:rPr>
                          <w:t>男/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50738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0738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6:48:00Z</dcterms:created>
  <dc:creator>Way Cheng</dc:creator>
  <dc:description/>
  <dc:language>en-US</dc:language>
  <cp:lastModifiedBy>Way Cheng</cp:lastModifiedBy>
  <cp:lastPrinted>2013-08-16T19:04:00Z</cp:lastPrinted>
  <dcterms:modified xsi:type="dcterms:W3CDTF">2013-08-17T06:48:00Z</dcterms:modified>
  <cp:revision>2</cp:revision>
  <dc:subject/>
  <dc:title/>
</cp:coreProperties>
</file>